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 МОУ СОШ  № 7)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 700/02.01 –М Серия А №203609 от 02. июня 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77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0853 от 12 ноября 200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73  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 – Ахта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епная, улица Ленина 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school7stepnaja.narod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htprimschool</w:t>
              </w:r>
              <w:r>
                <w:rPr>
                  <w:rStyle w:val="InternetLink"/>
                  <w:sz w:val="28"/>
                  <w:szCs w:val="28"/>
                </w:rPr>
                <w:t>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kubanne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и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ик», секция атлетической гимнастик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уратино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уратин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,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/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/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става, утвержденного постановлением главы Приморско-Ахта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става, утвержденного постановлением главы Приморско-Ахтар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.12.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бщего собрания трудового коллектива от 21.02.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трудового коллектива от 21.02.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Устава, утвержденного постановлением главы Приморско-Ахтарского района от 06.12.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Устава, утвержденного постановлением главы Приморско-Ахтарского района от 06.12.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/м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33 уч.недели, 2-9,11-34 уч. неде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33 уч.не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6,7,8,9 - 34 уч. нед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 кл-35 уч. недель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.11.07 г. по 11.11.0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1 от 24.10.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1.08 г. по 09.11.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/1 от 23.10.08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07 г. по 12.01.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8 от 19.12. 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2.08 г. по 11.01.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9 от 16.12.08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08 г. по 30.03.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9 от 12.03.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09 г. по 31.03.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3/1 от 10.03.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77 от 30.04.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8 от 24.04.09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-по шко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.- 4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- 3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-по шко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.- 6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- 35,3 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-53,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0,4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 -43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1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5,7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ДЮСШ, ДДТ, СЗН, отдел молодёжи, комит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блиотека ССп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ДЮСШ, ДДТ, СЗН, отдел молодёжи, комитет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блиотека СС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ЮСШ </w:t>
            </w:r>
            <w:r>
              <w:rPr/>
              <w:t xml:space="preserve">– физическое развитие учащихся </w:t>
            </w:r>
          </w:p>
          <w:p>
            <w:pPr>
              <w:pStyle w:val="Normal"/>
              <w:rPr/>
            </w:pPr>
            <w:r>
              <w:rPr>
                <w:b/>
              </w:rPr>
              <w:t>ДДТ</w:t>
            </w:r>
            <w:r>
              <w:rPr/>
              <w:t xml:space="preserve"> «Родничок» – работа детских объединений </w:t>
            </w:r>
          </w:p>
          <w:p>
            <w:pPr>
              <w:pStyle w:val="Normal"/>
              <w:rPr/>
            </w:pPr>
            <w:r>
              <w:rPr>
                <w:b/>
              </w:rPr>
              <w:t>СЗН</w:t>
            </w:r>
            <w:r>
              <w:rPr/>
              <w:t xml:space="preserve"> – трудоустройство учащихся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молодёжи</w:t>
            </w:r>
            <w:r>
              <w:rPr/>
              <w:t xml:space="preserve"> – организация внеурочной занятости учащихся, патриот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С ДК </w:t>
            </w:r>
            <w:r>
              <w:rPr/>
              <w:t>ведётся организация досуга учащихс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ЮСШ </w:t>
            </w:r>
            <w:r>
              <w:rPr/>
              <w:t xml:space="preserve">– физическое развитие учащихся </w:t>
            </w:r>
          </w:p>
          <w:p>
            <w:pPr>
              <w:pStyle w:val="Normal"/>
              <w:rPr/>
            </w:pPr>
            <w:r>
              <w:rPr>
                <w:b/>
              </w:rPr>
              <w:t>ДДТ</w:t>
            </w:r>
            <w:r>
              <w:rPr/>
              <w:t xml:space="preserve"> «Родничок» – работа детских объединений </w:t>
            </w:r>
          </w:p>
          <w:p>
            <w:pPr>
              <w:pStyle w:val="Normal"/>
              <w:rPr/>
            </w:pPr>
            <w:r>
              <w:rPr>
                <w:b/>
              </w:rPr>
              <w:t>СЗН</w:t>
            </w:r>
            <w:r>
              <w:rPr/>
              <w:t xml:space="preserve"> – трудоустройство учащихся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молодёжи</w:t>
            </w:r>
            <w:r>
              <w:rPr/>
              <w:t xml:space="preserve"> – организация внеурочной занятости учащихся, патриотическое воспит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ДК </w:t>
            </w:r>
            <w:r>
              <w:rPr/>
              <w:t>ведется осуществление досуговой деятельности и развитие творческих способностей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МОУ СОШ №7                                       /Щербина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/>
        <w:t xml:space="preserve">                                  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МОУ СОШ № 7  Приморско-Ахтарского района 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т. Степной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7 в 2008/0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й работ в 2009/10 учебном году</w:t>
      </w:r>
    </w:p>
    <w:p>
      <w:pPr>
        <w:pStyle w:val="Style15"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Краткий анализ положительных результатов работы общеобразовательного учреждения в отчет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7 находится на территории Степоного сельского поселения Приморско-Ахтарского района Краснодарского края. В школе обучаются дети, проживающие в ст Степной, на хуторах Батога, Новые-Лимано-Кирпили. Подвоз детей из хуторов в школу осуществляется школьным автобусом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воей деятельности педагогический коллектив школы руководствуется  Законом  РФ «Об образовании», Уставом школы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ется спортивный зал (площадь – 165 кв. метров), приусадебный участок площадью 0,5 га, спортивная площадка, актовый зал, музей «Родничок», комбинированные мастерские, кабинет ИВТ, 18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работают 18 преподавателей, имеющих высшее (13 человек) и средне- специальное (5 человек) образов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оказателем квалификации – педагогических кадров в школе является аттес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сшей категории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вой категории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торой категории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ик народного образования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-заочник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сентября 2007 года в школе функционирует 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включает в себя три ступен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ступень: 1-4 классы, срок обучения четыр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упень: 5-9 классы, с преподаванием курса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ступень: 10-11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 проведения промежуточной аттестации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(3-4 классы) и вторая ступени обучения – 4 раза в год по результатам четв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ья ступень обучения – 2 раза в год по результатам полугод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В 2008/2009 учебном году школа работала в режиме: для 1 класса – 5 дней, для 2-11 классов – 6 дней. Обучение велось в одну смену, продолжительность урока 45 минут, продолжительность перемен: 15  минут минимальная, 20 минут максимальн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лось 11 классов, в которых на конец учебного года обучались 204 учащихся , 3-е уч-ся обучалось по форме «экстернат» (на начало года 210, 3 уч-ся обучалось по форме «экстернат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ли   основное – 34 учащихся (2-ое учащихся 8 вида получили справку, 1 учащийся по форме «экстернат») Обучение на дому было организовано для 1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за 2008-2009 учебный год выполнен, учебные программы пройдены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Анализ выпуска основной школы показал, что  все учащиеся получили необходимые знания и умения по предметам русский  язык и математика (это подтвердили результаты итоговой аттестации, где по русскому  языку и  математике уровень обученности (включая результаты повторной аттестации) составил 100%; в основной аттестационный период уровень обученности по математике составил 87 %, по русскому языку – 9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ности за последние четыре года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1440"/>
        <w:gridCol w:w="1623"/>
      </w:tblGrid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лос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/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/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/0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/0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уча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ОУ с аттеста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ребряной медал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Данные приведённые в таблице и данные, отражённые в «Сводной ведомости», показывают, что в школе отмечается тенденция к повышению качества знаний учащихся, но   по-прежнему ряд учащихся, пришедших в 10 класс, к концу 1 полугодия  и в течение 2 полугодия уходят из школы в силу того, что не могут усваивать программу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учета успеваемости и посещаемости  учащихся СОШ №7 за 2008/2009 учебный год.</w:t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738"/>
        <w:gridCol w:w="900"/>
        <w:gridCol w:w="720"/>
        <w:gridCol w:w="578"/>
        <w:gridCol w:w="540"/>
        <w:gridCol w:w="540"/>
        <w:gridCol w:w="900"/>
        <w:gridCol w:w="1080"/>
        <w:gridCol w:w="1080"/>
      </w:tblGrid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ласс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л. ру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ал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 конец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 «4» и «5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ч-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пущенных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роков</w:t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уважит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ч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ез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важит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ч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лкун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ричано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енко З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шенко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лыч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4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а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нец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б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укаш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нучко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9 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силь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того по 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шенко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 по 10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</w:t>
            </w:r>
          </w:p>
        </w:tc>
      </w:tr>
    </w:tbl>
    <w:p>
      <w:pPr>
        <w:pStyle w:val="TextBodyIndent"/>
        <w:ind w:left="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sz w:val="28"/>
          <w:szCs w:val="28"/>
        </w:rPr>
        <w:t>Вывод</w:t>
      </w:r>
      <w:r>
        <w:rPr>
          <w:b w:val="false"/>
          <w:bCs w:val="false"/>
          <w:sz w:val="28"/>
          <w:szCs w:val="28"/>
        </w:rPr>
        <w:t>: на базовом уровне обучены все учащиеся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чальной школе качество  знаний в сравнении с прошлым годом выросло на 16 %, в сравнении со средним показателем по школе в этом учебном году на 15 % больше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оличество пропущенных уроков в расчёте на одного учащегося по уважительной причине - 2  урока, без уважительной причины- нет. 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о 5-9 классам в сравнении с прошлым годом % качества знаний возрос  на  3 %, в сравнении со средним % по школе на   8 % ниже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оличество пропущенных уроков в расчёте на одного учащегося по уважительной причине –  48    уроков, без уважительной причины- 2.   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 10-11 классам в сравнении с прошлым годом % качества знаний снизился  на 19 %, в сравнении со средним  % по школе  на 18 % ниже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оличество пропущенных уроков в расчёте на одного учащегося по уважительной причине 25 уроков, без уважительной причины - 5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о школе качество знаний с сравнении с прошлым годом выросло на 7 % и составило 39 %; количество учащихся с одной «3» составило 5 человек, что на 2 учащихся больше уровня прошлого года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Базовый компонент учебного плана и практическая часть учебных программ выполнены полностью по всем предметам.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приняли участие в школьных (44 человека) и районных (15 человек) предметных олимпиадах. В зональных олимпиадах приняла участие одна ученица, занявшая 5 место. Ученики 3-9 классов приняли у</w:t>
      </w:r>
      <w:r>
        <w:rPr>
          <w:color w:val="000000"/>
          <w:spacing w:val="-1"/>
          <w:sz w:val="28"/>
          <w:szCs w:val="28"/>
        </w:rPr>
        <w:t xml:space="preserve">частие во всероссийской </w:t>
      </w:r>
      <w:r>
        <w:rPr>
          <w:color w:val="000000"/>
          <w:spacing w:val="-3"/>
          <w:sz w:val="28"/>
          <w:szCs w:val="28"/>
        </w:rPr>
        <w:t xml:space="preserve">математической олимпиаде </w:t>
      </w:r>
      <w:r>
        <w:rPr>
          <w:color w:val="000000"/>
          <w:spacing w:val="-5"/>
          <w:sz w:val="28"/>
          <w:szCs w:val="28"/>
        </w:rPr>
        <w:t>«Кенгуру», заняли четыре призовых места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НПО, КПМО в 2008 году школа получил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школы складывается из муниципальных ассигнований, средств Госстандарта и внебюджет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дготовки школы к новому учебному году привлечено внебюджетных и спонсорских средств на сумму 75 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дешевления горячего питания крестьянско-фермерские хозяйства поселения оказали помощь на сумму  56 тыс. рублей, на пришкольном участке выращен картофель – 1 тон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ами выделена сумма в размере 50 000 рублей на ремонт здания, подготовку к новому учебному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8 году в школу поставле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абинет русского языка с мультимедийным оборудова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абинет химии (мебель с подводкой воды к каждой парте, вытяжной шкаф), мультимедийное оборуд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на сумму 50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ебного процесса школа приобрела учебники математики, учебники  по  русскому языку на сумму 38 тыс. рублей.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Много внимания уделяется здоровьесберегающим технологиям: проводится мониторинг физической подготовленности учащихся, работают кружки, секции, спортивный клуб, на уроках проводятся физкультминутки, в 1 классе – динамические паузы. Результатами работы по этому направлению стали победы учащихся, занимающихся атлетической гимнастикой в муниципальных, региональных соревнованиях по гиревому спорту и амреслингу.  Прекрасных результатов добились Белый Михаил, Ермаков Дмитрий, Нетреба Григорий, Непоп Владимир, Дацко Владимир, Гричанов Кирилл, Липка Виктория, Сухенко Любовь. Хорошие результаты у команд девочек и девушек, занимающихся волейболом – 2 места в районе.</w:t>
      </w:r>
      <w:r>
        <w:rPr>
          <w:sz w:val="28"/>
          <w:szCs w:val="28"/>
        </w:rPr>
        <w:t xml:space="preserve"> Ученики 10 класса в районных соревнованиях допризывной молодёжи по военизированному кроссу 1 место. </w:t>
      </w:r>
      <w:r>
        <w:rPr>
          <w:color w:val="000000"/>
          <w:spacing w:val="-5"/>
          <w:sz w:val="28"/>
          <w:szCs w:val="28"/>
        </w:rPr>
        <w:t>Команда мальчиков 5-6 классов имеет хорошие результаты в соревнованиях по фу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еников школы есть победы в творческих конкурсах: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игры КВН среди сельских школ района – 1 место; участие в конкурсе «Пасха в кубанской семье» - 2, 3 места; участие в конкурсах рисунков и подел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ые сохраняющиеся проблемы общеобразовательного учреждения (в том числе, не решённые в отчётном году).</w:t>
      </w:r>
    </w:p>
    <w:p>
      <w:pPr>
        <w:pStyle w:val="Normal"/>
        <w:tabs>
          <w:tab w:val="clear" w:pos="708"/>
          <w:tab w:val="left" w:pos="40" w:leader="none"/>
        </w:tabs>
        <w:jc w:val="both"/>
        <w:rPr/>
      </w:pPr>
      <w:r>
        <w:rPr>
          <w:sz w:val="28"/>
          <w:szCs w:val="28"/>
        </w:rPr>
        <w:t>Анализ УВР за 2008 – 2009 учебный год высветил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учителей,</w:t>
      </w:r>
    </w:p>
    <w:p>
      <w:pPr>
        <w:pStyle w:val="Normal"/>
        <w:tabs>
          <w:tab w:val="clear" w:pos="708"/>
          <w:tab w:val="left" w:pos="40" w:leader="none"/>
        </w:tabs>
        <w:jc w:val="both"/>
        <w:rPr/>
      </w:pPr>
      <w:r>
        <w:rPr>
          <w:sz w:val="28"/>
          <w:szCs w:val="28"/>
        </w:rPr>
        <w:t>- обеспечение роста качества знаний учащихся, повышение качества знаний учащихся по предметам математического, гуманитарного и естественного циклов;</w:t>
      </w:r>
    </w:p>
    <w:p>
      <w:pPr>
        <w:pStyle w:val="Normal"/>
        <w:tabs>
          <w:tab w:val="clear" w:pos="708"/>
          <w:tab w:val="left" w:pos="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ИТ,</w:t>
      </w:r>
    </w:p>
    <w:p>
      <w:pPr>
        <w:pStyle w:val="Normal"/>
        <w:tabs>
          <w:tab w:val="clear" w:pos="708"/>
          <w:tab w:val="left" w:pos="40" w:leader="none"/>
        </w:tabs>
        <w:jc w:val="both"/>
        <w:rPr/>
      </w:pPr>
      <w:r>
        <w:rPr>
          <w:sz w:val="28"/>
          <w:szCs w:val="28"/>
        </w:rPr>
        <w:t>- в условиях растущей компетенции учащихся и внедрения информационно-вычислительной сети и глобальной сети Интернет, не умеют пользоваться данной техникой;</w:t>
      </w:r>
    </w:p>
    <w:p>
      <w:pPr>
        <w:pStyle w:val="Normal"/>
        <w:tabs>
          <w:tab w:val="clear" w:pos="708"/>
          <w:tab w:val="left" w:pos="40" w:leader="none"/>
        </w:tabs>
        <w:jc w:val="both"/>
        <w:rPr/>
      </w:pPr>
      <w:r>
        <w:rPr>
          <w:sz w:val="28"/>
          <w:szCs w:val="28"/>
        </w:rPr>
        <w:t>- возникла необходимость организации семинаров-практикумов по обучению НКТ и их применению на уроках учителей-предметников для реализации проблемного обучения через метод проектов с применением компьютерных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МОУ СОШ №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и инновационная работа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ифференцированного подхода в обучении и воспитании учащихся,</w:t>
      </w:r>
    </w:p>
    <w:p>
      <w:pPr>
        <w:pStyle w:val="Normal"/>
        <w:rPr/>
      </w:pPr>
      <w:r>
        <w:rPr>
          <w:sz w:val="28"/>
          <w:szCs w:val="28"/>
        </w:rPr>
        <w:t>- активизация работы по управлению и взаимодействию семьи и шко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ация деятельности органов самоуправления.</w:t>
      </w:r>
    </w:p>
    <w:p>
      <w:pPr>
        <w:pStyle w:val="Normal"/>
        <w:tabs>
          <w:tab w:val="clear" w:pos="708"/>
          <w:tab w:val="left" w:pos="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, требующие решения</w:t>
      </w:r>
    </w:p>
    <w:p>
      <w:pPr>
        <w:pStyle w:val="Normal"/>
        <w:tabs>
          <w:tab w:val="clear" w:pos="708"/>
          <w:tab w:val="left" w:pos="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мотивации к получению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" w:leader="none"/>
        </w:tabs>
        <w:rPr>
          <w:sz w:val="28"/>
          <w:szCs w:val="28"/>
        </w:rPr>
      </w:pPr>
      <w:r>
        <w:rPr>
          <w:sz w:val="28"/>
          <w:szCs w:val="28"/>
        </w:rPr>
        <w:t>нарушает традиционные формы питания, появились новые виды и способы проведения досуга, исключающие двигательную активность, что приводит к ослаблению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абая приближенность к современным информационным технологиям; уч-ся не всегда умеют и имеют возможность самостоятельно искать нужную информацию, систематизировать ее, выделять причинно-следственные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 сложно создавать новую информацию и в части содержания, и на уровне коммуникаций, развития устной и письмен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умеют организовать свое время распределять другие ресур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эффективно работают в проблемном поле, не умеют разрешать противореч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никновение в детское сообщество школы ценностей «общества потребления» (во многом благодаря информационной политике СМИ);</w:t>
      </w:r>
    </w:p>
    <w:p>
      <w:pPr>
        <w:pStyle w:val="Normal"/>
        <w:tabs>
          <w:tab w:val="clear" w:pos="708"/>
          <w:tab w:val="left" w:pos="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ро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роженно относятся к инновационным шагам со стороны школы, заявляют необходимость понятной, открытой и простой системы оценки качества образования на любом этапе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сутствие осознания родителями необходимости приобщения к информационному полю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язывают будущее своих детей с уровнем полученного образования, имея в виду не столько знания, сколько поведенческие модели, умение принимать ответственные решения, коммуникативность, умения навыков общежития в различных видах социума, способность к рискам и выбора.</w:t>
      </w:r>
    </w:p>
    <w:p>
      <w:pPr>
        <w:pStyle w:val="Normal"/>
        <w:tabs>
          <w:tab w:val="clear" w:pos="708"/>
          <w:tab w:val="left" w:pos="40" w:leader="none"/>
        </w:tabs>
        <w:ind w:firstLine="1320"/>
        <w:jc w:val="both"/>
        <w:rPr/>
      </w:pPr>
      <w:r>
        <w:rPr>
          <w:sz w:val="28"/>
          <w:szCs w:val="28"/>
        </w:rPr>
        <w:t>По итогам года даны рекомендации школьным МО о необходимости наметить мероприятия по устранению недостатков 2008 – 2009 учебного года. В 2009 – 2010 учебном году кроме мероприятий по повышению качества знаний учащихся в школе необходимо провести большую работу по профильному обучению, организовать целенаправленную работу учителей и учащихся, мотивированных на учебу через индивидуальный подход на уроках; спланировать работу со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инятые и планируемые меры по решению имеющихс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уровнем обученности и качеством знаний учащихся на всех ступенях обучения через посещение уроков, проведение контрольных срезов по наиболее значимым темам, проведение стартового, рубежного и итогового контроля согласно плану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контроля за знаниями учащихся 9 класса и учащихся 3 ступени обучения по всем школьным предметам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вое повышение профессионализма учителей через курсовую переподготовку, аттестацию и посещение открытых уроков районного уров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зличных форм взаимодействия семьи и школы по вопросу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на БУП – 20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е сдачи итоговой аттестации в 9 классе по нов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взаимодействие с крестьянско-фермерскими хозяйствами и другими организаци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4. Основные направления ближайшего (на год, следующий за отчётным) развития общеобразовательного учреждения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путем дифференцированного подхода к процессу образ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чебно-воспитательного процесса путем  использования индивидуализации обучения и применения здоровьесберегающих технолог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й предпрофильного и профильного обучения, способствующих внутрипрофильной специализ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ителя к применению новых методик обучения, внедрение в практику и апробация новых педагогических технолог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созданию социально-ориентированной школы гражданственно-патриотического направ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ение нового вариативного содержания образ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ой культуры учителя как средства повышения образ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ых поисков педагогов, развитие культуры самоанализа и анализа собственной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с учителем по отработке и отслеживанию результатов по базисному стандарту и ЕГЭ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озникновения проблем развития ребенка (психолого-педагогическое сопровождение процесса адаптации в переходные периоды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ребенку в решении актуальных задач развития,  обучения, социализации (учебные трудности, трудности с выбором образовательного маршрута, нарушения эмоционально-волевой сферы, проблемы взаимоотношения со сверстниками, учителями, родителями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учащихся, родителей, педагог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детей и взрослых путем активизации программы «Семья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участия ребят в коллективных делах (акциях, проектах, мероприятиях, способствовать формированию у них гражданской позиции, чувства истинного патриотизма, умения сопереживать слабым, сиротам, старикам, желание помочь и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 общения подростков со сверстниками – единомышленниками, а также людьми, чья жизнь может стать примером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овместная работа по профилактике безнадзорности правонарушений несовершеннолетних и антинаркотическая пропаганда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17.Корректировка и апробация программы по гражданственно-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МОУ СОШ № 7:                        Щербина О.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7</w:t>
      </w:r>
    </w:p>
    <w:p>
      <w:pPr>
        <w:pStyle w:val="Normal"/>
        <w:jc w:val="center"/>
        <w:rPr/>
      </w:pPr>
      <w:r>
        <w:rPr/>
        <w:t>ст. Степной Приморско – Ахтарского района Краснодарского края</w:t>
      </w:r>
    </w:p>
    <w:p>
      <w:pPr>
        <w:pStyle w:val="Normal"/>
        <w:jc w:val="center"/>
        <w:rPr/>
      </w:pPr>
      <w:r>
        <w:rPr/>
        <w:t>на 2007 – 2008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ебный план составлен в соответствии с Законом РФ «Об образовании» и на основании федеральных и региональных нормативных документов: приказа № 1312 от 9.02.1998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приказа ДОН  Краснодарского края от 1.04.2002 года № 01.8/392 «Об утверждении обязательной минимальной нагрузки обучающихся общеобразовательных учреждений Краснодарского края»;  приказа МО РФ от 9.02.1998 г. № 322 «Об  утверждении базисного учебного плана общеобразовательных учреждений РФ»; приказа ДОНа от 22.05.2007 г. № 47.01 – 1766/07 -05 «О региональных учебных планах общеобразовательных учреждений Краснодарского края 2007 – 2008 учебном году»; письма МО РФ от 07.07.2005 г. № 03-1263 «О примерных программах по учебным предметам Федерального базисного учебного плана», письма ДОН «О методических рекомендациях по преподаванию учебных предметов в ОУ края в 2007 – 2008 учебном году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лассы с 1 по 11 работают по БУП – 1998 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кола (2-11 классы) работает в режиме шестидневной учебной недели, 1 класс работает в режиме пятидневной рабочей недели и дополнительных каникул в середине 3 учебной четверти. Таким образом, учебный план для 2-11 классов ориентирован на 34 учебные недели, для 1 класса – на 33 учебные неде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учебном плане приведено недельное распределение час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ательная минимальная нагрузка (1-11 классы) определяется приказом ДОНа от 22.05.2007 г. № 47-01-1766/07-05 (приложения) и санитарными правилами СаНПИНа 2.4.2.1178-02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урс ОБЖ является обязательным региональным компонентом в 9,11 классах с соответствующей нагрузкой 1:1 часа в неделю в 9 классе и с нагрузкой 2 часа в неделю в 11 классе за счёт обязательных занятий по выбору; в 7,8 классах курс ОБЖ является самостоятельным курсом с соответствующей нагрузкой 1:1 часа в неделю за счёт обязательных занятий по выбору; в 5,6 классах – интегрированным курсом с физической культурой; в 1-4 классах – интегрированным курсом с предметом «Окружающий мир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лассов с традиционной формой обучения, работающих по БУП 1998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лассы 1 - 11 работают по БУП 1998 г., часы вариативной части учебного плана распределены следующим образом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ступень (1 – 4 классы)</w:t>
      </w:r>
    </w:p>
    <w:p>
      <w:pPr>
        <w:pStyle w:val="Normal"/>
        <w:ind w:firstLine="708"/>
        <w:rPr/>
      </w:pPr>
      <w:r>
        <w:rPr/>
        <w:t>Окружающий мир 2 класс – 1 час (согласно программе А.А. Плешакова).</w:t>
      </w:r>
    </w:p>
    <w:p>
      <w:pPr>
        <w:pStyle w:val="Normal"/>
        <w:ind w:firstLine="708"/>
        <w:rPr/>
      </w:pPr>
      <w:r>
        <w:rPr/>
        <w:t>Русский язык 3,4 класс – по 1 часу (преподавание по программе Т.Г. Рамзаева рассчитано на 170 часов в год).</w:t>
      </w:r>
    </w:p>
    <w:p>
      <w:pPr>
        <w:pStyle w:val="Normal"/>
        <w:ind w:firstLine="708"/>
        <w:rPr/>
      </w:pPr>
      <w:r>
        <w:rPr/>
        <w:t>Математика 3,4 класс – по 1 часу (преподавание по программе Моро М.И. рассчитана на 170 часов).</w:t>
      </w:r>
    </w:p>
    <w:p>
      <w:pPr>
        <w:pStyle w:val="Normal"/>
        <w:ind w:firstLine="708"/>
        <w:rPr/>
      </w:pPr>
      <w:r>
        <w:rPr/>
        <w:t>Риторика  3 класс – 1 час.</w:t>
      </w:r>
    </w:p>
    <w:p>
      <w:pPr>
        <w:pStyle w:val="Normal"/>
        <w:ind w:firstLine="708"/>
        <w:rPr/>
      </w:pPr>
      <w:r>
        <w:rPr/>
        <w:t>Введению в историю 4 класс –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 ступень (5 – 9 классы)</w:t>
      </w:r>
    </w:p>
    <w:p>
      <w:pPr>
        <w:pStyle w:val="Normal"/>
        <w:rPr/>
      </w:pPr>
      <w:r>
        <w:rPr/>
        <w:t xml:space="preserve">            </w:t>
      </w:r>
      <w:r>
        <w:rPr/>
        <w:t>Преподавание русского языка в 5-9 классах осуществляется по программе Барановой М.Т., которая отражает обязательное количество учебных часов в каждом классе для успешного обучения русскому языку:</w:t>
      </w:r>
    </w:p>
    <w:p>
      <w:pPr>
        <w:pStyle w:val="Normal"/>
        <w:rPr/>
      </w:pPr>
      <w:r>
        <w:rPr/>
        <w:t>5 класс – 204 часа (6 часов в неделю)</w:t>
      </w:r>
    </w:p>
    <w:p>
      <w:pPr>
        <w:pStyle w:val="Normal"/>
        <w:rPr/>
      </w:pPr>
      <w:r>
        <w:rPr/>
        <w:t>6, 7 класс – 170 часов (5 часов в неделю)</w:t>
      </w:r>
    </w:p>
    <w:p>
      <w:pPr>
        <w:pStyle w:val="Normal"/>
        <w:rPr/>
      </w:pPr>
      <w:r>
        <w:rPr/>
        <w:t>8 класс – 102 часа (3 часа в неделю)</w:t>
      </w:r>
    </w:p>
    <w:p>
      <w:pPr>
        <w:pStyle w:val="Normal"/>
        <w:rPr/>
      </w:pPr>
      <w:r>
        <w:rPr/>
        <w:t>9 класс – 102 часа (3 часа в неделю) (согласно письма МО и решения РМО области «Филология» 1 час добавлен за счёт вариативной части программы).</w:t>
      </w:r>
    </w:p>
    <w:p>
      <w:pPr>
        <w:pStyle w:val="Normal"/>
        <w:rPr/>
      </w:pPr>
      <w:r>
        <w:rPr/>
        <w:t>Далее часы вариативной части учебного плана распределены следующим образом:</w:t>
      </w:r>
    </w:p>
    <w:p>
      <w:pPr>
        <w:pStyle w:val="Normal"/>
        <w:rPr/>
      </w:pPr>
      <w:r>
        <w:rPr/>
        <w:t>ОБЖ  7, 8 класс – по 1 часу</w:t>
      </w:r>
    </w:p>
    <w:p>
      <w:pPr>
        <w:pStyle w:val="Normal"/>
        <w:rPr/>
      </w:pPr>
      <w:r>
        <w:rPr/>
        <w:t>Экология 7 класс – 1 час</w:t>
      </w:r>
    </w:p>
    <w:p>
      <w:pPr>
        <w:pStyle w:val="Normal"/>
        <w:rPr/>
      </w:pPr>
      <w:r>
        <w:rPr/>
        <w:t>История казачества  5, 6 класс – по 1 часу</w:t>
      </w:r>
    </w:p>
    <w:p>
      <w:pPr>
        <w:pStyle w:val="Normal"/>
        <w:rPr/>
      </w:pPr>
      <w:r>
        <w:rPr/>
        <w:t>Интегрированный курс «Физическая культура и ОБЖ»  5,6 класс – по 1 часу</w:t>
      </w:r>
    </w:p>
    <w:p>
      <w:pPr>
        <w:pStyle w:val="Normal"/>
        <w:rPr>
          <w:b/>
          <w:b/>
        </w:rPr>
      </w:pPr>
      <w:r>
        <w:rPr>
          <w:b/>
        </w:rPr>
        <w:t>3 ступень (10 – 11 классы)</w:t>
      </w:r>
    </w:p>
    <w:p>
      <w:pPr>
        <w:pStyle w:val="Normal"/>
        <w:rPr/>
      </w:pPr>
      <w:r>
        <w:rPr/>
        <w:t xml:space="preserve">     </w:t>
      </w:r>
      <w:r>
        <w:rPr/>
        <w:t>Часы вариативной части учебного плана данной ступени реализуется следующим образом:</w:t>
      </w:r>
    </w:p>
    <w:p>
      <w:pPr>
        <w:pStyle w:val="Normal"/>
        <w:rPr/>
      </w:pPr>
      <w:r>
        <w:rPr/>
        <w:t>Литература 11 класс – 1 час (усиление курса)</w:t>
      </w:r>
    </w:p>
    <w:p>
      <w:pPr>
        <w:pStyle w:val="Normal"/>
        <w:rPr/>
      </w:pPr>
      <w:r>
        <w:rPr/>
        <w:t>Алгебра и начала анализа  11 класс – 1 час (преподавание рассчитано на 102 часа ; автор-составитель программы Г.М.Кузнецова )</w:t>
      </w:r>
    </w:p>
    <w:p>
      <w:pPr>
        <w:pStyle w:val="Normal"/>
        <w:rPr/>
      </w:pPr>
      <w:r>
        <w:rPr/>
        <w:t>Геометрия  11 класс – 1 час (преподавание по программе Г.М. Кузнецовой рассчитано на 68 часов в год)</w:t>
      </w:r>
    </w:p>
    <w:p>
      <w:pPr>
        <w:pStyle w:val="Normal"/>
        <w:rPr/>
      </w:pPr>
      <w:r>
        <w:rPr/>
        <w:t>Информатика  11 класс – 1 час (преподавание по программе Н.Д. Угринович рассчитано на 68 часов в год)</w:t>
      </w:r>
    </w:p>
    <w:p>
      <w:pPr>
        <w:pStyle w:val="Normal"/>
        <w:rPr/>
      </w:pPr>
      <w:r>
        <w:rPr/>
        <w:t>Обществознание 11 класс – 1 час  (преподавание по программе  Л.Н. Боголюбова рассчитано на 68 часов в год)</w:t>
      </w:r>
    </w:p>
    <w:p>
      <w:pPr>
        <w:pStyle w:val="Normal"/>
        <w:rPr/>
      </w:pPr>
      <w:r>
        <w:rPr/>
        <w:t>ОБЖ  11 класс – 1 час (усиление 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асы факультативных занятий реализуется следующим образом:</w:t>
      </w:r>
    </w:p>
    <w:p>
      <w:pPr>
        <w:pStyle w:val="Normal"/>
        <w:rPr/>
      </w:pPr>
      <w:r>
        <w:rPr/>
        <w:t>Экология  11 класс – 1 час</w:t>
      </w:r>
    </w:p>
    <w:p>
      <w:pPr>
        <w:pStyle w:val="Normal"/>
        <w:rPr/>
      </w:pPr>
      <w:r>
        <w:rPr/>
        <w:t>Информатика  11 класс – 1 час</w:t>
      </w:r>
    </w:p>
    <w:p>
      <w:pPr>
        <w:pStyle w:val="Normal"/>
        <w:rPr/>
      </w:pPr>
      <w:r>
        <w:rPr/>
        <w:t>Валеология  2 класс – 1 час</w:t>
      </w:r>
    </w:p>
    <w:p>
      <w:pPr>
        <w:pStyle w:val="Normal"/>
        <w:rPr/>
      </w:pPr>
      <w:r>
        <w:rPr/>
        <w:t>Валеология   3 класс – 1 час</w:t>
      </w:r>
    </w:p>
    <w:p>
      <w:pPr>
        <w:pStyle w:val="Normal"/>
        <w:rPr/>
      </w:pPr>
      <w:r>
        <w:rPr/>
        <w:t>Валеология  4 класс – 1 час</w:t>
      </w:r>
    </w:p>
    <w:p>
      <w:pPr>
        <w:pStyle w:val="Normal"/>
        <w:rPr/>
      </w:pPr>
      <w:r>
        <w:rPr/>
        <w:t>Музыкальное искусство Кубани  6 «А» класс – 1 час</w:t>
      </w:r>
    </w:p>
    <w:p>
      <w:pPr>
        <w:pStyle w:val="Normal"/>
        <w:rPr/>
      </w:pPr>
      <w:r>
        <w:rPr/>
        <w:t>Музыкальное искусство Кубани  7  класс – 1 час</w:t>
      </w:r>
    </w:p>
    <w:p>
      <w:pPr>
        <w:pStyle w:val="Normal"/>
        <w:rPr/>
      </w:pPr>
      <w:r>
        <w:rPr/>
        <w:t>Традиции кубанской семьи  2 класс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сы групповых занятий реализуется следующим образом:</w:t>
      </w:r>
    </w:p>
    <w:p>
      <w:pPr>
        <w:pStyle w:val="Normal"/>
        <w:rPr/>
      </w:pPr>
      <w:r>
        <w:rPr/>
        <w:t>Русский язык  5 класс – 1 час</w:t>
      </w:r>
    </w:p>
    <w:p>
      <w:pPr>
        <w:pStyle w:val="Normal"/>
        <w:rPr/>
      </w:pPr>
      <w:r>
        <w:rPr/>
        <w:t>Русский язык 6 «Б» класс – 1 час</w:t>
      </w:r>
    </w:p>
    <w:p>
      <w:pPr>
        <w:pStyle w:val="Normal"/>
        <w:rPr/>
      </w:pPr>
      <w:r>
        <w:rPr/>
        <w:t>Русский язык  8 класс – 1 час</w:t>
      </w:r>
    </w:p>
    <w:p>
      <w:pPr>
        <w:pStyle w:val="Normal"/>
        <w:rPr/>
      </w:pPr>
      <w:r>
        <w:rPr/>
        <w:t>Русский язык 9 класс – 1 час</w:t>
      </w:r>
    </w:p>
    <w:p>
      <w:pPr>
        <w:pStyle w:val="Normal"/>
        <w:rPr/>
      </w:pPr>
      <w:r>
        <w:rPr/>
        <w:t>Математика  2 класс – 1 час</w:t>
      </w:r>
    </w:p>
    <w:p>
      <w:pPr>
        <w:pStyle w:val="Normal"/>
        <w:rPr/>
      </w:pPr>
      <w:r>
        <w:rPr/>
        <w:t>Математика  5 класс – 1 час</w:t>
      </w:r>
    </w:p>
    <w:p>
      <w:pPr>
        <w:pStyle w:val="Normal"/>
        <w:rPr/>
      </w:pPr>
      <w:r>
        <w:rPr/>
        <w:t>Математика  6 «А» класс – 1 час</w:t>
      </w:r>
    </w:p>
    <w:p>
      <w:pPr>
        <w:pStyle w:val="Normal"/>
        <w:rPr/>
      </w:pPr>
      <w:r>
        <w:rPr/>
        <w:t>Математика  6 «Б» класс – 1 час</w:t>
      </w:r>
    </w:p>
    <w:p>
      <w:pPr>
        <w:pStyle w:val="Normal"/>
        <w:rPr/>
      </w:pPr>
      <w:r>
        <w:rPr/>
        <w:t>Математика  7 класс – 1 час</w:t>
      </w:r>
    </w:p>
    <w:p>
      <w:pPr>
        <w:pStyle w:val="Normal"/>
        <w:rPr/>
      </w:pPr>
      <w:r>
        <w:rPr/>
        <w:t>Математика  8 класс – 1 час</w:t>
      </w:r>
    </w:p>
    <w:p>
      <w:pPr>
        <w:pStyle w:val="Normal"/>
        <w:rPr/>
      </w:pPr>
      <w:r>
        <w:rPr/>
        <w:t>Математика  9 класс – 1 час</w:t>
      </w:r>
    </w:p>
    <w:p>
      <w:pPr>
        <w:pStyle w:val="Normal"/>
        <w:rPr/>
      </w:pPr>
      <w:r>
        <w:rPr/>
        <w:t>Математика  11 класс – 2 ча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, обучающихся на д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Учебный план </w:t>
      </w:r>
      <w:r>
        <w:rPr>
          <w:b/>
        </w:rPr>
        <w:t>надомного обучения</w:t>
      </w:r>
      <w:r>
        <w:rPr/>
        <w:t xml:space="preserve"> составлен в соответствии  с Законом РФ «Об образовании»,  с учётом особенностей познавательной деятельности аномальных детей, на основе нормативных требований, изложенных в письме Министерства образования РФ от 30.03.2001 г. № 29/1470 –б  «Об организации образовательных учреждений надомного обучения», письма Министерства  народного образования РСФСФ от 04.11.88 г. № 7-253-6 «Об индивидуальном обучении больных детей на дому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учебном плане предусмотрен девятилетний срок обучения для детей  8 вид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учебный план включены традиционные предметы с учетом состояния здоровья, учебных возможностей, обучаемости учащихся. Задача общеобразовательных предметов, включенных в учебный план, заключается в формировании у учащихся знаний, умений и навыков, необходимых для их успешной социально-бытовой адаптации, с учетом психо - физических особенностей детей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усский язык, литературное чтение и математика являются ведущими, т.к. от их усвоения во  многом зависит успешность всего школьного обучения. Задача обучения русскому языку – выработать элементарные навыки грамотного письма, повысить уровень общего и речевого развития учащихся,  научить последовательно и правильно излагать свои мысли в устной и письменной форме. В процессе обучения математике учащиеся должны овладеть математическими знаниями и умениями, научиться применять свои знания на практик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рудовое обучение даёт возможность учащимся овладеть общетрудовыми и специальными умениями, необходимыми для ведения домашнего хозяйства, самостоятельного и осознанного  определения своих жизненных и профессиональных планов; безопасными приемами труда;  воспитывает трудолюбие, бережливость, аккуратность, предприимчивость, уважительное отношение к людям различных профессий и результатам их труда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зучение естествознания направлено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Изобразительное искусство содействует развитию эмоционально-ценностного воспитания произведений  народного искусства, окружающего мира, способствует освоению первичных знаний о произведениях искусства различных жанров. Обеспечивает овладение элементарными умениями, навыками, способами художественно-трудов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 первом классе для ребёнка, обучающегося на дому по 8 виду, предусмотрены:</w:t>
      </w:r>
    </w:p>
    <w:p>
      <w:pPr>
        <w:pStyle w:val="Normal"/>
        <w:ind w:left="720" w:hanging="0"/>
        <w:rPr/>
      </w:pPr>
      <w:r>
        <w:rPr/>
        <w:t>Русский язык – 2 часа</w:t>
      </w:r>
    </w:p>
    <w:p>
      <w:pPr>
        <w:pStyle w:val="Normal"/>
        <w:ind w:left="720" w:hanging="0"/>
        <w:rPr/>
      </w:pPr>
      <w:r>
        <w:rPr/>
        <w:t>Литературное чтение – 2 часа</w:t>
      </w:r>
    </w:p>
    <w:p>
      <w:pPr>
        <w:pStyle w:val="Normal"/>
        <w:ind w:left="720" w:hanging="0"/>
        <w:rPr/>
      </w:pPr>
      <w:r>
        <w:rPr/>
        <w:t>Математика – 3 часа</w:t>
      </w:r>
    </w:p>
    <w:p>
      <w:pPr>
        <w:pStyle w:val="Normal"/>
        <w:ind w:left="720" w:hanging="0"/>
        <w:rPr/>
      </w:pPr>
      <w:r>
        <w:rPr/>
        <w:t>Окружающий мир – 0,5 час.</w:t>
      </w:r>
    </w:p>
    <w:p>
      <w:pPr>
        <w:pStyle w:val="Normal"/>
        <w:ind w:left="720" w:hanging="0"/>
        <w:rPr/>
      </w:pPr>
      <w:r>
        <w:rPr/>
        <w:t>ИЗО – 0,5 час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сего 8 часов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о втором классе для ребёнка, обучающегося на дому по 7 виду, предусмотрены:</w:t>
      </w:r>
    </w:p>
    <w:p>
      <w:pPr>
        <w:pStyle w:val="Normal"/>
        <w:ind w:left="720" w:hanging="0"/>
        <w:rPr/>
      </w:pPr>
      <w:r>
        <w:rPr/>
        <w:t>Русский язык – 3 часа</w:t>
      </w:r>
    </w:p>
    <w:p>
      <w:pPr>
        <w:pStyle w:val="Normal"/>
        <w:ind w:left="720" w:hanging="0"/>
        <w:rPr/>
      </w:pPr>
      <w:r>
        <w:rPr/>
        <w:t>Литературное чтение -  2 часа</w:t>
      </w:r>
    </w:p>
    <w:p>
      <w:pPr>
        <w:pStyle w:val="Normal"/>
        <w:ind w:left="720" w:hanging="0"/>
        <w:rPr/>
      </w:pPr>
      <w:r>
        <w:rPr/>
        <w:t>Математика – 3 час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сего 8 часов.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В пятом классе для ребёнка, обучающегося на дому по 8 виду, предусмотрены:</w:t>
      </w:r>
    </w:p>
    <w:p>
      <w:pPr>
        <w:pStyle w:val="Normal"/>
        <w:ind w:firstLine="708"/>
        <w:rPr/>
      </w:pPr>
      <w:r>
        <w:rPr/>
        <w:t>Русский язык – 3 часа</w:t>
      </w:r>
    </w:p>
    <w:p>
      <w:pPr>
        <w:pStyle w:val="Normal"/>
        <w:ind w:firstLine="708"/>
        <w:rPr/>
      </w:pPr>
      <w:r>
        <w:rPr/>
        <w:t>Литература  - 2 часа</w:t>
      </w:r>
    </w:p>
    <w:p>
      <w:pPr>
        <w:pStyle w:val="Normal"/>
        <w:ind w:firstLine="708"/>
        <w:rPr/>
      </w:pPr>
      <w:r>
        <w:rPr/>
        <w:t>Математика – 3 часа</w:t>
      </w:r>
    </w:p>
    <w:p>
      <w:pPr>
        <w:pStyle w:val="Normal"/>
        <w:ind w:firstLine="708"/>
        <w:rPr/>
      </w:pPr>
      <w:r>
        <w:rPr/>
        <w:t>Трудовое обучение – 1 час</w:t>
      </w:r>
    </w:p>
    <w:p>
      <w:pPr>
        <w:pStyle w:val="Normal"/>
        <w:ind w:firstLine="708"/>
        <w:rPr/>
      </w:pPr>
      <w:r>
        <w:rPr/>
        <w:t>Окружающий мир – 0,5 час.</w:t>
      </w:r>
    </w:p>
    <w:p>
      <w:pPr>
        <w:pStyle w:val="Normal"/>
        <w:ind w:firstLine="708"/>
        <w:rPr/>
      </w:pPr>
      <w:r>
        <w:rPr/>
        <w:t>История – 0,5 час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сего 10 час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7:                    /Ю.П. Буряк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жиму работы МОУ 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 – 20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работает в режиме шестидневной учебной недели. Расписание звонков, уроков, факультативных занятий составлено в соответствии с требованиями САНПИНа. Учебные занятия начинаются в 8 ч. 30 мин. Факультативные занятия проводятся с 13 ч. 05 мин. в дни наименьшей загруженности: понедельник, среду, пятницу и суб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исание уроков составлено с использованием таблицы Сив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ая нагрузка по классам, согласовано расписанию уроков распределе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851"/>
        <w:gridCol w:w="180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нагрузка по классам в баллах за недел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недел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, уроков, факультативных, групповых и кружковых занятий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7:                            /Буряк Ю.П./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Согласовано: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С.В. Авраменко  </w:t>
      </w:r>
      <w:r>
        <w:rPr>
          <w:sz w:val="22"/>
          <w:szCs w:val="20"/>
        </w:rPr>
        <w:t xml:space="preserve">   _______                                                                                                                                                                  решением педсовета</w:t>
      </w:r>
    </w:p>
    <w:p>
      <w:pPr>
        <w:pStyle w:val="Normal"/>
        <w:rPr/>
      </w:pPr>
      <w:r>
        <w:rPr>
          <w:sz w:val="16"/>
          <w:szCs w:val="20"/>
        </w:rPr>
        <w:t>подпись ФИО начальника УО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от 31 августа 2007г. № 1</w:t>
      </w:r>
    </w:p>
    <w:p>
      <w:pPr>
        <w:pStyle w:val="Normal"/>
        <w:rPr/>
      </w:pPr>
      <w:r>
        <w:rPr>
          <w:sz w:val="22"/>
          <w:szCs w:val="20"/>
          <w:u w:val="single"/>
        </w:rPr>
        <w:t>Т.Д. Лохвицкая</w:t>
      </w:r>
      <w:r>
        <w:rPr>
          <w:sz w:val="22"/>
          <w:szCs w:val="20"/>
        </w:rPr>
        <w:t xml:space="preserve">   ______                                                                                                                                                                         ________  Ю.П. Буряк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16"/>
          <w:szCs w:val="20"/>
        </w:rPr>
        <w:t xml:space="preserve">подпись ФИО специалиста МОУО  </w:t>
        <w:tab/>
        <w:t xml:space="preserve">                                                                                                            подпись  ФИО  директора школы</w:t>
      </w:r>
    </w:p>
    <w:p>
      <w:pPr>
        <w:pStyle w:val="Normal"/>
        <w:rPr>
          <w:sz w:val="22"/>
          <w:szCs w:val="20"/>
        </w:rPr>
      </w:pPr>
      <w:r>
        <w:rPr/>
        <w:t>А.В. Кузнецова</w:t>
      </w:r>
      <w:r>
        <w:rPr>
          <w:sz w:val="16"/>
          <w:szCs w:val="20"/>
        </w:rPr>
        <w:t xml:space="preserve">   ________                      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«30» августа 2007 г.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сетки час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средней общеобразовательной школы № 7 станицы Степной Приморско – Ахтарского района Краснода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на 2007 – 2008 учебный год.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8"/>
        <w:gridCol w:w="30"/>
        <w:gridCol w:w="2159"/>
        <w:gridCol w:w="540"/>
        <w:gridCol w:w="540"/>
        <w:gridCol w:w="540"/>
        <w:gridCol w:w="720"/>
        <w:gridCol w:w="740"/>
        <w:gridCol w:w="880"/>
        <w:gridCol w:w="720"/>
        <w:gridCol w:w="720"/>
        <w:gridCol w:w="720"/>
        <w:gridCol w:w="720"/>
        <w:gridCol w:w="880"/>
        <w:gridCol w:w="1260"/>
        <w:gridCol w:w="24"/>
      </w:tblGrid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№  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тельные области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тельный компонент</w:t>
            </w:r>
          </w:p>
        </w:tc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</w:t>
            </w:r>
            <w:r>
              <w:rPr>
                <w:sz w:val="16"/>
                <w:szCs w:val="20"/>
              </w:rPr>
              <w:t>Количество часов в неделю</w:t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Б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 xml:space="preserve">Филология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анный яз.(не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+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+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+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+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 xml:space="preserve">Математик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гебр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еометр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+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+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+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+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3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 xml:space="preserve">Обществозн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руж. мир, ОБЖ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исто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 xml:space="preserve">Естествознан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олог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к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 xml:space="preserve">Искусство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зык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ировая художествен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 xml:space="preserve">культур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Ж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 ,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 xml:space="preserve">Технология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олог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удовое обучени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бан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Обязательные занят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>по выбору ( 6- дневная учебная недел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иторик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тория казачеств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>Обязат. мин. нагрузка (6 – дневная учеб7ная нед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right" w:pos="6124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Факультативные, групповые, 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right" w:pos="6124" w:leader="none"/>
              </w:tabs>
              <w:rPr>
                <w:sz w:val="16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sz w:val="16"/>
                <w:szCs w:val="20"/>
              </w:rPr>
              <w:t>индивидуальные занятия –(6 – дневная учебная нед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right" w:pos="6124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right" w:pos="6124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right" w:pos="6124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 xml:space="preserve">2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33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Факультативные зан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Эк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л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узыкальное искусство Куба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радиции кубанской семь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sz w:val="16"/>
                <w:szCs w:val="20"/>
              </w:rPr>
              <w:t xml:space="preserve">Групповые занятия  и индивидуальны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</w:t>
            </w:r>
            <w:r>
              <w:rPr>
                <w:sz w:val="16"/>
                <w:szCs w:val="20"/>
              </w:rPr>
              <w:t>зан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По русскому язы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По матема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По хи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Максимальный объём учебной нагрузки (шестидневной учебной неделе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7                                                             /Ю.П. Буряк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СОШ №7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Буряк Ю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1.09.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 – 2008 учебный год МОУ СОШ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урок</w:t>
      </w:r>
      <w:r>
        <w:rPr>
          <w:sz w:val="32"/>
          <w:szCs w:val="32"/>
        </w:rPr>
        <w:t xml:space="preserve">  8 ч. 30 мин. – 9 ч. 1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ремена –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урок</w:t>
      </w:r>
      <w:r>
        <w:rPr>
          <w:sz w:val="32"/>
          <w:szCs w:val="32"/>
        </w:rPr>
        <w:t xml:space="preserve">  9 ч. 25 мин. – 10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ремена –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урок</w:t>
      </w:r>
      <w:r>
        <w:rPr>
          <w:sz w:val="32"/>
          <w:szCs w:val="32"/>
        </w:rPr>
        <w:t xml:space="preserve">  10 ч. 25 мин. – 11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ремена –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урок</w:t>
      </w:r>
      <w:r>
        <w:rPr>
          <w:sz w:val="32"/>
          <w:szCs w:val="32"/>
        </w:rPr>
        <w:t xml:space="preserve">  11 ч. 25 мин. – 12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ремена –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урок</w:t>
      </w:r>
      <w:r>
        <w:rPr>
          <w:sz w:val="32"/>
          <w:szCs w:val="32"/>
        </w:rPr>
        <w:t xml:space="preserve">  12 ч. 25 мин. – 13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ремена –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урок</w:t>
      </w:r>
      <w:r>
        <w:rPr>
          <w:sz w:val="32"/>
          <w:szCs w:val="32"/>
        </w:rPr>
        <w:t xml:space="preserve">   13 ч. 20 мин. – 14 ч. 05 ми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7</w:t>
      </w:r>
    </w:p>
    <w:p>
      <w:pPr>
        <w:pStyle w:val="Normal"/>
        <w:jc w:val="center"/>
        <w:rPr/>
      </w:pPr>
      <w:r>
        <w:rPr/>
        <w:t>ст. Степной Приморско – Ахтарского района Краснодарского края</w:t>
      </w:r>
    </w:p>
    <w:p>
      <w:pPr>
        <w:pStyle w:val="Normal"/>
        <w:jc w:val="center"/>
        <w:rPr/>
      </w:pPr>
      <w:r>
        <w:rPr/>
        <w:t>на 2008 – 200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jc w:val="both"/>
        <w:rPr/>
      </w:pPr>
      <w:r>
        <w:rPr/>
        <w:tab/>
        <w:t xml:space="preserve">1. Учебный план составлен в соответствии с Законом РФ «Об образовании» и на основании федеральных и региональных нормативных документ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 нормативные докумен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Приказ МО РФ от 09. 02. 1998 года № 322 «Об утверждении базисного учебного плана общеобразовательных учреждений РФ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Приказ МО РФ от 09.03.2004 года №1312 «Об утверждении федерального базисного учебного плана и примерных учебных планах для  общеобразовательных учреждений РФ, реализующих  программ общего образова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Письмо МО РФ от 07.07.2005 года № 03-1263 «О примерных программах базисного учебного план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нормативные документы</w:t>
      </w:r>
    </w:p>
    <w:p>
      <w:pPr>
        <w:pStyle w:val="Normal"/>
        <w:numPr>
          <w:ilvl w:val="0"/>
          <w:numId w:val="2"/>
        </w:numPr>
        <w:rPr/>
      </w:pPr>
      <w:r>
        <w:rPr/>
        <w:t>Приказ ДОН от 26.05.2008 года № 2020 «О региональных учебных планах общеобразовательных учреждений Краснодарского края в 2008 – 2009 учебном году».</w:t>
      </w:r>
    </w:p>
    <w:p>
      <w:pPr>
        <w:pStyle w:val="Normal"/>
        <w:numPr>
          <w:ilvl w:val="0"/>
          <w:numId w:val="2"/>
        </w:numPr>
        <w:rPr/>
      </w:pPr>
      <w:r>
        <w:rPr/>
        <w:t>Приказ ДОН от 22.05.2007 года № 47.01-1766/07-05 «О региональных учебных планах общеобразовательных учреждений Краснодарского края в 2007-2008 учебном году».</w:t>
      </w:r>
    </w:p>
    <w:p>
      <w:pPr>
        <w:pStyle w:val="Normal"/>
        <w:numPr>
          <w:ilvl w:val="0"/>
          <w:numId w:val="2"/>
        </w:numPr>
        <w:rPr/>
      </w:pPr>
      <w:r>
        <w:rPr/>
        <w:t>Приказ ДОН от 1.04.2002 года № 01.8/392 «Об утверждении обязательной минимальной нагрузки обучающихся общеобразовательных учреждений Краснодарского края».</w:t>
      </w:r>
    </w:p>
    <w:p>
      <w:pPr>
        <w:pStyle w:val="Normal"/>
        <w:numPr>
          <w:ilvl w:val="0"/>
          <w:numId w:val="2"/>
        </w:numPr>
        <w:rPr/>
      </w:pPr>
      <w:r>
        <w:rPr/>
        <w:t>Приказ ДОН от 18.05.2006 года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».</w:t>
      </w:r>
    </w:p>
    <w:p>
      <w:pPr>
        <w:pStyle w:val="Normal"/>
        <w:numPr>
          <w:ilvl w:val="0"/>
          <w:numId w:val="2"/>
        </w:numPr>
        <w:rPr/>
      </w:pPr>
      <w:r>
        <w:rPr/>
        <w:t>Письмо ДОН от 18.08.2008 года № 47-7893/08-14 «О региональных учебных планах общеобразовательных учреждений Краснодарского края на 2008 – 2009 учебный год».</w:t>
      </w:r>
    </w:p>
    <w:p>
      <w:pPr>
        <w:pStyle w:val="Normal"/>
        <w:numPr>
          <w:ilvl w:val="0"/>
          <w:numId w:val="2"/>
        </w:numPr>
        <w:rPr/>
      </w:pPr>
      <w:r>
        <w:rPr/>
        <w:t>Письмо ДОН «О методических рекомендациях по преподаванию учебных предметов в ОУ края в 2008 – 2009 учебном году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2. Школа работает в следующем режиме:</w:t>
      </w:r>
    </w:p>
    <w:p>
      <w:pPr>
        <w:pStyle w:val="Normal"/>
        <w:jc w:val="both"/>
        <w:rPr/>
      </w:pPr>
      <w:r>
        <w:rPr/>
        <w:t>- общеобразовательный 1 класс работает в режиме пятидневной и дополнительных каникул в середине 3 учебной четверти. Учебный план ориентирован на 33 учебные недели;</w:t>
      </w:r>
    </w:p>
    <w:p>
      <w:pPr>
        <w:pStyle w:val="Normal"/>
        <w:jc w:val="both"/>
        <w:rPr/>
      </w:pPr>
      <w:r>
        <w:rPr/>
        <w:t>- общеобразовательные классы  2-10 работают в режиме шестидневной учебной недели. Учебный план ориентирован на 34 учебные нед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БУП-1998 г. работают 2-4 , 6-9 класс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БУП-2004 г. работают 1,5,10 классы </w:t>
      </w:r>
    </w:p>
    <w:p>
      <w:pPr>
        <w:pStyle w:val="Normal"/>
        <w:jc w:val="both"/>
        <w:rPr/>
      </w:pPr>
      <w:r>
        <w:rPr/>
        <w:tab/>
        <w:t xml:space="preserve">Курс ОБЖ  реализуется следующим образом: </w:t>
      </w:r>
    </w:p>
    <w:p>
      <w:pPr>
        <w:pStyle w:val="Normal"/>
        <w:jc w:val="both"/>
        <w:rPr/>
      </w:pPr>
      <w:r>
        <w:rPr/>
        <w:t xml:space="preserve">- 1-4 классах  интегрировано с предметом «Окружающий мир» </w:t>
      </w:r>
    </w:p>
    <w:p>
      <w:pPr>
        <w:pStyle w:val="Normal"/>
        <w:jc w:val="both"/>
        <w:rPr/>
      </w:pPr>
      <w:r>
        <w:rPr/>
        <w:t xml:space="preserve">- 5,6 классах  интегрировано с курсом «Физическая культура» </w:t>
      </w:r>
    </w:p>
    <w:p>
      <w:pPr>
        <w:pStyle w:val="Normal"/>
        <w:jc w:val="both"/>
        <w:rPr/>
      </w:pPr>
      <w:r>
        <w:rPr/>
        <w:t xml:space="preserve">- 7-10 классах является самостоятельным курсом в соотношении  1:1:1:2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 Для классов с традиционной формой обучения, работающих по БУП- 1998.</w:t>
      </w:r>
    </w:p>
    <w:p>
      <w:pPr>
        <w:pStyle w:val="Normal"/>
        <w:jc w:val="both"/>
        <w:rPr/>
      </w:pPr>
      <w:r>
        <w:rPr/>
        <w:tab/>
        <w:t xml:space="preserve">1. Классы 2-4, 6-9 работают по БУП-1998, часы вариативной части учебного плана распределены следующим образ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орика-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ОБЖ – 1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казачества – 1 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– 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- 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-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– 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- 1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Часы факультативных, групповых и индивидуальных занятий распределены  следующим образо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я  (факультатив)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вязнной  письменной речи (факультатив) -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 занятия)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ология (факультатив) –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ология (факультатив) –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рупповые занятия) – 1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 занятия) - 1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(групповые занятия)- 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 занятия) - 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 занятия) – 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(факультатив) – 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(факультатив) - 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 занятия) – 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групповые занятия) - 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 занятия) – 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(групповые занятия) -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сетка часов учебного плана для 2-4, 6-9 класса дана в приложении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3.  Для классов с традиционной формой обучения, работающих по БУП- 2004.</w:t>
      </w:r>
    </w:p>
    <w:p>
      <w:pPr>
        <w:pStyle w:val="Normal"/>
        <w:rPr/>
      </w:pPr>
      <w:r>
        <w:rPr/>
        <w:t xml:space="preserve">    </w:t>
      </w:r>
      <w:r>
        <w:rPr/>
        <w:t>1 класс работает в режиме пятидневной недели и дополнительных каникул в середине 3 учебной четверти. Учебный план ориентирован на 33 учебные недели. Продолжительность урока – 35 минут. В учебном плане приведено недельное распределение часов.</w:t>
      </w:r>
    </w:p>
    <w:p>
      <w:pPr>
        <w:pStyle w:val="Normal"/>
        <w:rPr/>
      </w:pPr>
      <w:r>
        <w:rPr/>
        <w:t xml:space="preserve">       </w:t>
      </w:r>
      <w:r>
        <w:rPr/>
        <w:t>Таблица – сетка часов учебного плана для 1 класса дана в приложении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, 10 классы обучаются в режиме шестидневной недели, продолжительность урока 45 минут. В учебном плане приведено недельное распределение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 компонента образовательного учреждения  распределены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чества – 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 – 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рупповые занятия) – 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 (факультатив) – 1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 (групповые занятия) – 1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тание (факультатив) – 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(факультатив) – 1 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(факультатив)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ебные предметы по выбору  реализуются в 10 классе (универсального обучения) следующим образо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– 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 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– сетка часов учебного плана для 5 класса дана в приложении №3.</w:t>
      </w:r>
    </w:p>
    <w:p>
      <w:pPr>
        <w:pStyle w:val="Normal"/>
        <w:rPr/>
      </w:pPr>
      <w:r>
        <w:rPr/>
        <w:t>Таблица – сетка часов учебного плана для 10 класса дана в приложении №4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4.Для учащихся, обучающихся на до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Учебный план </w:t>
      </w:r>
      <w:r>
        <w:rPr>
          <w:b/>
        </w:rPr>
        <w:t>надомного обучения</w:t>
      </w:r>
      <w:r>
        <w:rPr/>
        <w:t xml:space="preserve"> составлен в соответствии  с Законом РФ «Об образовании»,  с учётом особенностей познавательной деятельности аномальных детей, на основе нормативных требований, изложенных в письме Министерства образования РФ от 30.03.2001 г. № 29/1470 –б  «Об организации образовательных учреждений надомного обучения», письма Министерства  народного образования РСФСФ от 04.11.88 г. № 7-253-6 «Об индивидуальном обучении больных детей на дому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учебном плане предусмотрен девятилетний срок обучения для детей  8 вид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учебный план включены традиционные предметы с учетом состояния здоровья, учебных возможностей, обучаемости учащихся. Задача общеобразовательных предметов, включенных в учебный план, заключается в формировании у учащихся знаний, умений и навыков, необходимых для их успешной социально-бытовой адаптации, с учетом психо - физических особенностей детей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усский язык, литературное чтение и математика являются ведущими, т.к. от их усвоения во  многом зависит успешность всего школьного обучения. Задача обучения русскому языку – выработать элементарные навыки грамотного письма, повысить уровень общего и речевого развития учащихся,  научить последовательно и правильно излагать свои мысли в устной и письменной форме. В процессе обучения математике учащиеся должны овладеть математическими знаниями и умениями, научиться применять свои знания на практик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рудовое обучение даёт возможность учащимся овладеть общетрудовыми и специальными умениями, необходимыми для ведения домашнего хозяйства, самостоятельного и осознанного  определения своих жизненных и профессиональных планов; безопасными приемами труда;  воспитывает трудолюбие, бережливость, аккуратность, предприимчивость, уважительное отношение к людям различных профессий и результатам их труда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зучение естествознания направлено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Изобразительное искусство содействует развитию эмоционально-ценностного воспитания произведений  народного искусства, окружающего мира, способствует освоению первичных знаний о произведениях искусства различных жанров. Обеспечивает овладение элементарными умениями, навыками, способами художественно-трудовой деятельности.</w:t>
      </w:r>
    </w:p>
    <w:p>
      <w:pPr>
        <w:pStyle w:val="Normal"/>
        <w:ind w:left="720" w:hanging="0"/>
        <w:rPr/>
      </w:pPr>
      <w:r>
        <w:rPr/>
        <w:t xml:space="preserve">Таблица- сетка часов надомного обучения  для 2 класса дана в приложении №5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 СОШ №7:                                           / Буряк  Ю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                                                              Утверждено</w:t>
      </w:r>
    </w:p>
    <w:p>
      <w:pPr>
        <w:pStyle w:val="Normal"/>
        <w:rPr/>
      </w:pPr>
      <w:r>
        <w:rPr/>
        <w:t>________ ________________                                      решение пед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Ф.И.О. начальника УО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  ______________                                от ______ ___________200___г. 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            Ф.И.О. специалиста МОУ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» ____________ 200 ___ г.                           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Подпись                   Ф.И.О. директора шк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ОУ СОШ №7 станицы Степ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 – Ахтарского района для 1 класса с традиционной формой обучения на 2008 – 200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П – 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317"/>
        <w:gridCol w:w="2153"/>
        <w:gridCol w:w="928"/>
      </w:tblGrid>
      <w:tr>
        <w:trPr>
          <w:trHeight w:val="6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компон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ановед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___</w:t>
      </w:r>
    </w:p>
    <w:p>
      <w:pPr>
        <w:pStyle w:val="Normal"/>
        <w:rPr/>
      </w:pPr>
      <w:r>
        <w:rPr/>
        <w:t>«Согласовано»                                                              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  /Авраменко С.В./                                                                     решение пед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Ф.И.О. начальника УО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 /Кузнецова А.В./                                                               от ______ ___________200___г. 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/Лохвицкая Т.Д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 200 ___ г.                                                           ___________         /Буряк Ю.П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директора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Таблица- сетка час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учебному плану МОУ СОШ  № 7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.  Степной Приморско – Ахтарского района для  2-4, 6-9  классов с традиционной формой  обучения на 2008 – 2009 учебный год  (БУП – 1998)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4"/>
        <w:gridCol w:w="2154"/>
        <w:gridCol w:w="540"/>
        <w:gridCol w:w="540"/>
        <w:gridCol w:w="540"/>
        <w:gridCol w:w="456"/>
        <w:gridCol w:w="24"/>
        <w:gridCol w:w="501"/>
        <w:gridCol w:w="24"/>
        <w:gridCol w:w="477"/>
        <w:gridCol w:w="49"/>
        <w:gridCol w:w="464"/>
        <w:gridCol w:w="714"/>
        <w:gridCol w:w="10"/>
      </w:tblGrid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бразовательн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омпонент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 xml:space="preserve">1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.(немец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2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и 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3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Естествозна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,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ые занятия</w:t>
            </w:r>
          </w:p>
          <w:p>
            <w:pPr>
              <w:pStyle w:val="Normal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ору, факультативные, индивидуальные и  групповые занят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ори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казач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фак.ульт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ология  (факульт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вязанной письменной речи (факульт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 язык (группов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 (группов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(группов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(факульт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«Согласовано»                                                              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  /Авраменко С.В./                                                                     решение пед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Ф.И.О. начальника УО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 /Кузнецова А.В./                                                               от ______ ___________200___г. 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/Лохвицкая Т.Д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 200 ___ г.                                                           ___________         /Буряк Ю.П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директора шк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ОУ СОШ №7 станицы Степ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 – Ахтарского района для 5 класса с традиционной формой обучения на 2008 – 200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П – 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казаче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      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групповые зан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(факультати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ская учебная нагрузка при 6-ти дневной учебной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/>
        <w:t>Приложение № ___</w:t>
      </w:r>
    </w:p>
    <w:p>
      <w:pPr>
        <w:pStyle w:val="Normal"/>
        <w:rPr/>
      </w:pPr>
      <w:r>
        <w:rPr/>
        <w:t>«Согласовано»                                                              Утверждено</w:t>
      </w:r>
    </w:p>
    <w:p>
      <w:pPr>
        <w:pStyle w:val="Normal"/>
        <w:rPr/>
      </w:pPr>
      <w:r>
        <w:rPr>
          <w:sz w:val="18"/>
          <w:szCs w:val="18"/>
        </w:rPr>
        <w:t>________   /Авраменко С.В./                                                                     решение пед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Ф.И.О. начальника УО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 /Кузнецова А.В./                                                               от ______ ___________200___г. 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/Лохвицкая Т.Д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>«____» ____________ 200 ___ г.                                                           ___________         /Буряк Ю.П.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директора шк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ОУ СОШ №7 станицы Степ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 – Ахтарского района для 10 класса с универсальной  формой обучения на 2008 – 2009 учебный год </w:t>
      </w:r>
    </w:p>
    <w:p>
      <w:pPr>
        <w:pStyle w:val="Normal"/>
        <w:jc w:val="center"/>
        <w:rPr/>
      </w:pPr>
      <w:r>
        <w:rPr/>
        <w:t>(БУП – 2004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на базовом уров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(+1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 (+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Т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(+1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 (+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 (+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 (групповые зан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тание (факультати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факультати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(факультати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ская учебная нагрузка при 6-ти дневной учебной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 Утверждаю» 01.09.2008год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МОУСОШ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/ Буряк Ю.П. /</w:t>
      </w:r>
    </w:p>
    <w:p>
      <w:pPr>
        <w:pStyle w:val="Normal"/>
        <w:jc w:val="right"/>
        <w:rPr>
          <w:b/>
          <w:b/>
        </w:rPr>
      </w:pPr>
      <w:r>
        <w:rPr>
          <w:b/>
        </w:rPr>
        <w:t>1.09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звонко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08 – 2009 учебный год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СОШ №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    8ч.30мин. – 9ч.1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мена     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    9ч.30мин. – 10ч.1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мена    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        10ч.35мин. – 11ч2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мена    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        11ч.40мин. – 12ч.2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мена     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          12ч.45мин. – 13ч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мена     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урок            13ч.50мин. – 14 ч.35мин.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7stepnaja.narod.ru/" TargetMode="External"/><Relationship Id="rId3" Type="http://schemas.openxmlformats.org/officeDocument/2006/relationships/hyperlink" Target="mailto:Ahtprimschool7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0:00Z</dcterms:created>
  <dc:creator>Байрачный</dc:creator>
  <dc:description/>
  <cp:keywords/>
  <dc:language>en-US</dc:language>
  <cp:lastModifiedBy>Ученик</cp:lastModifiedBy>
  <cp:lastPrinted>2009-09-17T18:07:00Z</cp:lastPrinted>
  <dcterms:modified xsi:type="dcterms:W3CDTF">2009-09-21T10:27:00Z</dcterms:modified>
  <cp:revision>4</cp:revision>
  <dc:subject/>
  <dc:title>Приложение №1</dc:title>
</cp:coreProperties>
</file>