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. Степной за 2006 - 2007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Общая характеристика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У СОШ №7 основана  в 1967 году, расположена в ст.Степной Приморско _Ахтарского района. Работа школы организована на осно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школа является досуговым центром станицы. На  базе школы проводятся различные мероприятия по линии администрации Степного сельского 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обучается 218 учащихся, обучение ведётся по БУП-199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включает в себя 3 ступени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упень 1-4 классы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 5-9 классы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упень 10-11 классы 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19 многодетных семей, 32 малообеспеченных, 6 опекаемых, 37 неполных семей, 22 неблагополучных семей. Стоят на учёте в КДН 0, на внутри школьном контроле 9, детей-инвалидов2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 последних 5 лет наблюдается снижение количества учащихся школы, что связанно с общей демографической ситуацией в стан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труктура управления ОУ, его органов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720"/>
        <w:gridCol w:w="2340"/>
      </w:tblGrid>
      <w:tr>
        <w:trPr>
          <w:trHeight w:val="3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шко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154"/>
        <w:gridCol w:w="720"/>
        <w:gridCol w:w="234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141"/>
        <w:gridCol w:w="1865"/>
        <w:gridCol w:w="664"/>
        <w:gridCol w:w="2424"/>
        <w:gridCol w:w="1354"/>
      </w:tblGrid>
      <w:tr>
        <w:trPr>
          <w:trHeight w:val="5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овет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таршеклассников ( «Юнона», « Совет 10-ти» 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ц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18745</wp:posOffset>
                </wp:positionV>
                <wp:extent cx="100711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нечный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57.35pt;mso-wrap-distance-left:9pt;mso-wrap-distance-right:9pt;mso-wrap-distance-top:0pt;mso-wrap-distance-bottom:0pt;margin-top:9.35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ечный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одержание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кола включает в себя три ступени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_Первая ступень обучения – начальная школа. Продолжительность обучения – 4 года, возраст обучающихся – 6,5 лет на 1 сентября. На первой ступени обучения реализуются традиционные программы программы по дидактическим системам: « Школа России», система Зан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Вторая ступень  обучения – основная школа, продолжительность обучения 5 лет. Вторая ступень школы обязательна для всех школьников в возрасте до 15 лет. </w:t>
      </w:r>
    </w:p>
    <w:p>
      <w:pPr>
        <w:pStyle w:val="Normal"/>
        <w:rPr/>
      </w:pPr>
      <w:r>
        <w:rPr>
          <w:sz w:val="28"/>
          <w:szCs w:val="28"/>
        </w:rPr>
        <w:t xml:space="preserve">Цель- обеспечение высокого уровня социализации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_ Третья ступень обучения – средняя школа, продолжительность обучения – 2 года. Вариативные часы учебного плана используются для расширенного изучения предметов с целью подготовки учащихся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, развитие ребёнка в процессе обучения. Программа школы определяет следующие направления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уманизация образовательного процесса;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у учащихся потребности в обучении, саморазвитии; 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условий для удовлетворения образовательных потребностей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- сохранение здоровья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- раскрытие творческого потенциала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ежим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обучается 218 учащихся, объединённых в 11 классов компл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существляется в одну </w:t>
      </w:r>
      <w:r>
        <w:rPr>
          <w:b/>
          <w:sz w:val="28"/>
          <w:szCs w:val="28"/>
        </w:rPr>
        <w:t>смену</w:t>
      </w:r>
      <w:r>
        <w:rPr>
          <w:sz w:val="28"/>
          <w:szCs w:val="28"/>
        </w:rPr>
        <w:t xml:space="preserve">. Продолжительность уроков 45 минут, работает школа в режиме  6 – дневной недели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зультаты образо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По результатам аттестации учащихся за 2006-2007 учебный год успеваемость составила – 100%, качество обучения – 28%. Отличников 10  учащихся, обучающихся на «4» и «5» - 40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итоговой аттестации выпускников 11 класса в 2007 году в форме ЕГЭ успеваемость составляет по русскому языку – 88% качество знаний – 35%, по математике – 94% качество знаний 41%. В сравнении с предыдущим годом  наблюдаются динамики роста и уровня обученности, и качества знаний  по русскому языку и математике. Окончили среднюю (полную) общую школу 17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Поддержка здоровья учащихся и обеспечения безопасности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оддержки здоровья учащихся в школе организован мониторинг физической подготовки учащихся и состояния здоровья школьников. На «Д»  учёте в 2006-2007 году стояло 42,что на 10 учащихся меньше. чем в 2005-2006 году. По результатам мониторинга физической подготовки учащихся уровень высокий и средний, лишь 3 % составляет уровень низ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ащихся в школе организованно горячее питание,  которое осуществляется за счет бюджетных средств (1.50руб. на одного учащегося, а с 1.10.2007 года – 5 руб),   родительские доплаты (100 руб/месяц) и спонсорская помощь (за 2006-2007 уч. год она составила 24.410 руб.) .4 – учащимся из малообеспеченных семей питание было организованно за счет средств всеобу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имеется противопожарная сигнализация, осуществляются  необходимые противопожарные меры ,издан и реализуется  ряд распорядительных документов по ГО и Ч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.Ресурсное обеспечение образовательн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д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изации учебного процесса и воспитательного процесса задействованно -19 учителей.  </w:t>
      </w:r>
    </w:p>
    <w:p>
      <w:pPr>
        <w:pStyle w:val="Normal"/>
        <w:rPr/>
      </w:pPr>
      <w:r>
        <w:rPr>
          <w:sz w:val="28"/>
          <w:szCs w:val="28"/>
        </w:rPr>
        <w:t xml:space="preserve">Имеют высшее образование 12 учителей </w:t>
      </w:r>
    </w:p>
    <w:p>
      <w:pPr>
        <w:pStyle w:val="Normal"/>
        <w:rPr/>
      </w:pPr>
      <w:r>
        <w:rPr>
          <w:sz w:val="28"/>
          <w:szCs w:val="28"/>
        </w:rPr>
        <w:t xml:space="preserve">среднее с пед.образованием 6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е проф.образование  1 учитель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ются почётные зван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личник народного образования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квалификации педагогических кадров школы являюеся аттестация. Именно аттестация позволяет оценить педагогические способности и  возможности учителя. Аттестационное испытание               способствует повышению профессионального мастерства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 высшую категорию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ервую –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торую -3 . </w:t>
      </w:r>
    </w:p>
    <w:p>
      <w:pPr>
        <w:pStyle w:val="Normal"/>
        <w:rPr/>
      </w:pPr>
      <w:r>
        <w:rPr>
          <w:sz w:val="28"/>
          <w:szCs w:val="28"/>
        </w:rPr>
        <w:t xml:space="preserve">В 2006-2007 учебном году кадровую переподготовку прошло– 7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ыше 20 лет -11 уч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-20 лет -7 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5 лет -1 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атериальная б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й процесс осуществляется в 2 учебных  корпусах:  основное (главное ) здание, комбинированные мастерс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имеется 18 учебных кабинетов, актовый зал, библиотека (оснащённая компьютером), столовая, компьютерный класс (6 подключённых к сети Интернет), спортивный зал, тренажёрный зал, музей, гардероб. </w:t>
      </w:r>
    </w:p>
    <w:p>
      <w:pPr>
        <w:pStyle w:val="Normal"/>
        <w:rPr/>
      </w:pPr>
      <w:r>
        <w:rPr>
          <w:sz w:val="28"/>
          <w:szCs w:val="28"/>
        </w:rPr>
        <w:t xml:space="preserve">В рамках реализации ПНПО, КПМО в 2007  учебном году школа получ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товая мебель для учебных кабинетов – 3 компл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бель в компьютерный класс – 5 компл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кольный автобус КАВЗ – 1 шт. (790.00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оловая мебель – 13 компл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бинет физики – 205.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нтерактивный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) жарочный шкаф на пище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вентиляционная вытя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/1. Внеурочная деятельность. 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 году перед школой стояли следующие цели воспитательной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питание полноценного, сознательного гражданина вне зависимости категорийности его семь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, преступлений, наркомании среди несовершеннолетн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гражданина, патриота Куба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идателя, человека с чувством личной ответственности и моральности, с творческим отношением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задач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ение работы по предупреждению правонарушений, преступлений, наркомании среди учащихся МОУ СОШ №7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личностных качеств, способствующих обеспечить собственную безопас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ение работы патриотической направлен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творческого потенциал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этих целей и решения задач в школе разработаны и действуют следующие програм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Здоровье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Военно-патриотическое воспитание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В жизнь без наркотиков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даренные дет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мках выполнения этих программ ведётся вся воспитательная работа в школе. С целью подготовки кадров, для проведения запланированной работы, в школе работает МО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МО классных руководителей рассматривались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я КТ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ждалась технология проведения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учащимися «группы риск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неблагополучными семь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ждение проведенных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мен опытом работы по различным аспектам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емые вопросы дали положительный результат работы классных руководителей в 200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целью решения поставленных задач в школе проводились следующие КТ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ование Дня станицы, праздники «Первого и Последнего Звонка», «День учителя», «День пожилого человека, проведение осенней ярмарки, праздника «О вера наших матерей», проведение мероприятий в рамках третьей  Всероссийской акции «Спорт вместо наркотиков», проведение праздников, посвящённых Дню символики России, «Новогодние праздники», «Вечер встречи выпускников», «День святого Валентина», праздники, посвященные Дню Защитника Отечества и Дню вывода войск из Афганистана, празднование Международного Женского Дня, Дня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организована деятельность следующих детских общественны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ечный город» (1-4 кл.), «Юные жуковцы» (5-7 кл.), «Лидер» (8-11 кл.). Работают органы ученического самоуправления: совет «Юнона» и совет «Деся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различные кружки и с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7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60"/>
        <w:gridCol w:w="916"/>
        <w:gridCol w:w="13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евочк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мальчик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 компьютером на «ты»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бы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 Куба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кусство Кубан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ость учащихся в кружках и секциях составляет 137 уч-ся, (62,8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х результатов достигли учащиеся, посещающие секцию «Атлетическая гимнастика». В ней ребята занимаются гиревым спортом. Руководит секцией тренер высшей категории Чернявский Пётр Александрович. Результатом его работы стали: повышение рейтинга нашего района по гиревому спорту в крае (3 место), его воспитанники (Сухина Максим, Болкунов Юрий, Соколов Алексей, Ярошенко Алексей, Вирченко Виталий) стали лучшими гиревиками Кубани, рекорды по краю имеют Вирченко Виталий и Соколов Алек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работает спортивный клуб. В нём ведутся четыре секции: ритмика, пионербол, общая физическая подготовка, вольная борьба. С учащимися занимаются два педагога дополнительного образования.100% учащихся имеют возможность заниматься в секциях спортивно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- Результаты внеурочной деятельности: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81"/>
        <w:gridCol w:w="1226"/>
        <w:gridCol w:w="342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0" w:hanging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-Ахтарского район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щекомандное мест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 в ст.Ново-Мышастовс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щекомандное мест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 в ст.Павловс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щекомандное место (2 золотые, 1 серебряная медал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 в ст.Переясловс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щекомандное место, выход в сборную края (1 золотая, 1 серебряная, 1 бронзовая медал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 в г. Тихорецке «Спорт против наркотик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щекомандное место, выход в сборную края (1 золотая, 1 медаль тренеру за подготовку команды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гиревому спорту в г.Калуг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а Кочурова Ирина (11 кл.), команда края завоевала 2 место по России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 в ст Нововеличковс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щекомандное место, (1 золотая, 4 бронзовые,1 медаль тренеру за подготовку команды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Пою моё Отечество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, посвященном Дню авиации и космонавт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Дружб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 «Зарниц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У СОШ №7 в мае 2007 года открыт краеведческий музей «Родник». В нём собраны материалы по истории образования станицы Степной (1872 год), о подвиге народа в годы ВОВ, о трудовых подвигах станичников, ведётся летопись школы, собраны списки её выпускников, фотодокументы. В экспозиции школьного музея собраны  предметы быта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7.Ближайшие перспективы.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Школа примет участие в конкурсе ОУ, активно внедряющих инновационных образовательных программах в рамках ПНП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Улучшение материально-технического и санитарно-гигиенического обеспечения образовательного процесс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Участие в районном туре конкурса научно  - исследовательских проектов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Участие в районном конкурсе « Качество»,….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Участие в краевых, российских соревнованиях по гиревому спорт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9:00Z</dcterms:created>
  <dc:creator>1</dc:creator>
  <dc:description/>
  <cp:keywords/>
  <dc:language>en-US</dc:language>
  <cp:lastModifiedBy>Якименко И.Г.</cp:lastModifiedBy>
  <cp:lastPrinted>2007-11-16T12:21:00Z</cp:lastPrinted>
  <dcterms:modified xsi:type="dcterms:W3CDTF">2007-11-16T11:04:00Z</dcterms:modified>
  <cp:revision>26</cp:revision>
  <dc:subject/>
  <dc:title>Информация по МОУ СОШ №7</dc:title>
</cp:coreProperties>
</file>